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>Основные подходы к изучению культуры и религии.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еологические, философские и социологические интерпретации. 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Психоаналитические концепции культуры и религии. 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Этнологический подход. Цивилизационный подход. 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Символический интеракционизм. Типы религии и культуры.  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 xml:space="preserve">Особенности мифологического мировоззрения. 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 xml:space="preserve">Мифологическая организация культурных смыслов.  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 xml:space="preserve"> </w:t>
      </w:r>
      <w:r>
        <w:rPr/>
        <w:t>Идеологизированные мифы ХХ века.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 xml:space="preserve"> </w:t>
      </w:r>
      <w:r>
        <w:rPr/>
        <w:t xml:space="preserve">Мифология в массовой культуре.   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rPr/>
      </w:pPr>
      <w:r>
        <w:rPr/>
        <w:t xml:space="preserve">Религиозный механизм рационализации поведения. 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rPr/>
      </w:pPr>
      <w:r>
        <w:rPr/>
        <w:t xml:space="preserve">Виды религиозного спасения. 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rPr/>
      </w:pPr>
      <w:r>
        <w:rPr/>
        <w:t>Компоненты религиозной системы: учение, культ, институт.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rPr/>
      </w:pPr>
      <w:r>
        <w:rPr/>
        <w:t xml:space="preserve">Религия в функции социального регулятора. 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rPr/>
      </w:pPr>
      <w:r>
        <w:rPr/>
        <w:t xml:space="preserve">Структура религиозной интеграции.  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Рассмотрение  личности в философской антропологии, социальной психологии и социологии культуры.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Проявление личности в истории культуры как индивидуального самостоятельного начала. 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туктура индивидуализации  в разных религиях и культурных системах. Личность в восточных культурах. 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татус личности в светских культурах. Личность в классической европейской культуре.    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Полиморфизм духовного содержания  и системная определенность религии.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оциокультурный смысл религиозного спасения. 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Религия и социокультурная интеграция.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оциальные функции религиозных учереждении, Священных Книг, Священного предания, догматики. 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Мировые религии и государство. Сопряженность и раздельность сакральной и политической сфер.   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Религиозно - мировозренческие основы сакской цивилизаци.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Значение тюркской культуры в мировой цивилизации.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Материальная и духовная культура тюрков.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Религия и верования у древних тюрков.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>Космогония и мифология тюркских народов.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>Роль ислама в духовной культуре тюркских народов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 xml:space="preserve">Выдающиеся деятели Исламского Ренессанса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 xml:space="preserve">Проблема веры и нравственности в  творчестве К. А. Иассауи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 xml:space="preserve">Влияние исламской антропологии на формирование концепции совершенной личности в творчестве акынов и жырау.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Выдающиеся деятели Исламского Ренессанса. «Кутадгу билик» Жусупа  Баласагуна – энциклопедия средневековой тюркской культуры.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Проблема веры и нравственности в  творчестве К. А. Иассауи.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>Влияние исламской антропологии на формирование концепции совершенной личности в творчестве акынов и жырау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Поликультурность и поликонфессиональность казахстанского общества.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>
          <w:b/>
          <w:b/>
        </w:rPr>
      </w:pPr>
      <w:r>
        <w:rPr/>
        <w:t xml:space="preserve">    </w:t>
      </w:r>
      <w:r>
        <w:rPr/>
        <w:t xml:space="preserve">Совершенствование духовной сферы и диалог между культурами.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>
          <w:b/>
          <w:b/>
        </w:rPr>
      </w:pPr>
      <w:r>
        <w:rPr/>
        <w:t xml:space="preserve">Роль религиозных ценностей в цивилизационном развитии Казахстана.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>
          <w:b/>
          <w:b/>
        </w:rPr>
      </w:pPr>
      <w:r>
        <w:rPr/>
        <w:t>Деятельность, цели и задачи  Ассамблей народов Казахстана.  Национальные культурные центр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2:00Z</dcterms:created>
  <dc:creator>ainura</dc:creator>
  <dc:description/>
  <cp:keywords/>
  <dc:language>en-US</dc:language>
  <cp:lastModifiedBy>ainura</cp:lastModifiedBy>
  <dcterms:modified xsi:type="dcterms:W3CDTF">2012-01-23T13:22:00Z</dcterms:modified>
  <cp:revision>1</cp:revision>
  <dc:subject/>
  <dc:title/>
</cp:coreProperties>
</file>